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165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2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1/2015 tarih ve 8  sayılı kararı ile</w:t>
      </w:r>
      <w:r>
        <w:rPr>
          <w:bCs/>
          <w:sz w:val="24"/>
          <w:szCs w:val="24"/>
        </w:rPr>
        <w:t xml:space="preserve"> İmar-Bayındırlık Komisyonu ve Ulaşım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zitli Belediye Meclisi'nin 01/12/2014 tarih ve 155 sayılı kararı ile kabul edilen 1/1000 ölçekli uygulama imar planı değişikliği </w:t>
      </w:r>
      <w:r>
        <w:rPr>
          <w:sz w:val="24"/>
          <w:szCs w:val="24"/>
        </w:rPr>
        <w:t>ile ilgili 11/02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zitli Belediye Meclisi’nin söz konusu kararında; 1/1000 Ölçekli Uygulama İmar Planı değişiklik teklifinin, mevcut imar planında konut alanına isabet eden 4215 numaralı parsel ile bu parselin doğusunda yer alan 10373 ada, 1 parselin arasında bulunan 7 metre en kesitli yaya yolunun kaldırılarak yapılaşma düzenleri değişmeksizin tek bir imar adası oluşturulmasına yönelik hazırlandığı belirtilmekted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Yapılaşma düzeninin değiştirilmediği ve plan değişikliğinin yoğunluk artışına neden olmadığı anlaşıldığından, Mezitli Belediye Meclisi'nin 01/12/2014 tarih ve 155 sayılı kararı ile kabul edilen 1/1000 ölçekli uygulama imar planı değişikliği teklifinin ekli paraflı krokide görüldüğü şekli ile tadilen onaylanmasının 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5:00Z</cp:lastPrinted>
  <dcterms:modified xsi:type="dcterms:W3CDTF">2015-02-16T08:27:00Z</dcterms:modified>
  <cp:revision>31</cp:revision>
  <dc:subject/>
  <dc:title/>
</cp:coreProperties>
</file>